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               CỘNG HÒA XÃ HỘI CHỦ NGHĨA VIỆT NAM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 LÂM ĐỒNG</w:t>
        <w:tab/>
        <w:tab/>
        <w:t xml:space="preserve">                 Độc lập - Tự do - Hạnh phúc</w:t>
      </w:r>
    </w:p>
    <w:p>
      <w:pPr>
        <w:pStyle w:val="Normal"/>
        <w:spacing w:lineRule="exact" w:line="3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175</wp:posOffset>
                </wp:positionV>
                <wp:extent cx="1090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0.25pt" to="100.8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25pt" to="38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Số: 2458/QĐ-UBND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  <w:tab/>
        <w:t xml:space="preserve">                     Lâm Đồng, ngày 10 tháng 11 năm 2017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Về việc công nhận thị trấn Đạ M’ri 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thuộc huyện Đạ Huoai, tỉnh Lâm Đồng là đô thị loại V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Ủ TỊCH ỦY BAN NHÂN DÂN TỈNH LÂM ĐỒNG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Luật Tổ chức Chính quyền địa phương năm 2015;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Luật Xây dựng năm 2014;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Nghị quyết số 1210/2016/UBTVQH13 của Ủy ban Thường vụ Quốc hội về phân loại đô thị;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Xét Tờ trình số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 111/TTr-UBND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> ngày 24/8/2017 của UBND huyện Đạ Huoai về việc đề nghị thẩm định, phê duyệt Đề án công nhận thị trấn Đạ M’ri, huyện Đạ Huoai là đô thị loại V;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Xét đề nghị của Giám đốc Sở Xây dựng tại Tờ trình số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 1506/TTr-SXD</w:t>
        </w:r>
      </w:hyperlink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 ngày 30/10/2017 và Văn bản thẩm định số 177/SXD-HTKT ngày 27/10/2017 (kèm theo Đề án đề nghị công nhận thị trấn Đạ M’ri, huyện Đạ Huoai, tỉnh Lâm Đồng đạt đô thị loại V),</w:t>
      </w:r>
    </w:p>
    <w:p>
      <w:pPr>
        <w:pStyle w:val="Header"/>
        <w:tabs>
          <w:tab w:val="clear" w:pos="4320"/>
          <w:tab w:val="clear" w:pos="8640"/>
        </w:tabs>
        <w:spacing w:lineRule="exact" w:line="300" w:before="200" w:after="20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Điều 1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ông nhận thị trấn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Đạ M’ri thuộc huyện Đạ Huoai, tỉnh Lâm Đồng là đô thị loại V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Điều 2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Quyết định này có hiệu lực kể từ ngày ký ban hành. 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Điều 3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Chánh Văn phòng Ủy ban nhân dân tỉnh; Giám đốc các Sở: Xây dựng, Nội vụ; Chủ tịch UBND huyện Đạ Huoai, Chủ tịch UBND thị trấn Đạ M’ri và Thủ trưởng các cơ quan liên quan căn cứ Quyết định thi hành./.            </w:t>
      </w:r>
    </w:p>
    <w:p>
      <w:pPr>
        <w:pStyle w:val="Normal"/>
        <w:spacing w:before="480" w:after="0"/>
        <w:ind w:left="4502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>CHỦ TỊCH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Đã ký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p>
      <w:pPr>
        <w:pStyle w:val="Normal"/>
        <w:spacing w:before="240" w:after="0"/>
        <w:ind w:left="450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Đoàn Văn Việt</w:t>
      </w:r>
    </w:p>
    <w:p>
      <w:pPr>
        <w:pStyle w:val="Normal"/>
        <w:spacing w:lineRule="exact" w:line="300"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b/>
      <w:sz w:val="26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33/TTr-UBND&amp;area=2&amp;type=0&amp;match=False&amp;vc=True&amp;org=52&amp;lan=1" TargetMode="External"/><Relationship Id="rId3" Type="http://schemas.openxmlformats.org/officeDocument/2006/relationships/hyperlink" Target="https://thuvienphapluat.vn/phap-luat/tim-van-ban.aspx?keyword=58/TTr-SXD&amp;area=2&amp;type=0&amp;match=False&amp;vc=True&amp;lan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User</dc:creator>
  <dc:description/>
  <cp:keywords/>
  <dc:language>en-US</dc:language>
  <cp:lastModifiedBy>rogamervip</cp:lastModifiedBy>
  <dcterms:modified xsi:type="dcterms:W3CDTF">2018-01-25T07:27:00Z</dcterms:modified>
  <cp:revision>4</cp:revision>
  <dc:subject/>
  <dc:title>ỦY BAN NHÂN DÂN                CỘNG HÒA XÃ HỘI CHỦ NGHĨA VIỆT NAM</dc:title>
</cp:coreProperties>
</file>